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/>
      </w:pPr>
      <w:r>
        <w:rPr>
          <w:rFonts w:eastAsia="MS Mincho;ＭＳ 明朝"/>
          <w:lang w:val="ru-RU"/>
        </w:rPr>
        <w:t>Шиминой Светланы Геннадье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rFonts w:eastAsia="MS Mincho;ＭＳ 明朝"/>
        </w:rPr>
        <w:t>Шимина С.Г.</w:t>
      </w:r>
      <w:r>
        <w:rPr/>
        <w:t>, являясь должностным лицом – директором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>
          <w:bCs/>
        </w:rPr>
        <w:t xml:space="preserve"> (далее – ООО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п.г.т. Излучинск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04 дека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Шимина С.Г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300098200001 от </w:t>
        <w:br/>
        <w:t>23 апреля 2025 года, составленного в отсутствие Шиминой С.Г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4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Шимина С.Г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04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Шимина С.Г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</w:rPr>
        <w:t xml:space="preserve">Шиминой С.Г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Шиминой С.Г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Шиминой С.Г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Шимина С.Г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Шиминой С.Г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</w:t>
      </w:r>
      <w:r>
        <w:rPr>
          <w:rFonts w:eastAsia="MS Mincho;ＭＳ 明朝"/>
        </w:rPr>
        <w:t xml:space="preserve"> общества с ограниченной ответственностью «ШИМИН И КОМПАНИЯ» Шимину Светлану Геннад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Шиминой С.Г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45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3394-7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